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540"/>
        <w:gridCol w:w="360"/>
        <w:gridCol w:w="895"/>
        <w:gridCol w:w="428"/>
        <w:gridCol w:w="1197"/>
        <w:gridCol w:w="363"/>
        <w:gridCol w:w="1037"/>
        <w:gridCol w:w="2223"/>
      </w:tblGrid>
      <w:tr>
        <w:trPr>
          <w:trHeight w:val="57" w:hRule="atLeast"/>
          <w:cantSplit w:val="true"/>
        </w:trPr>
        <w:tc>
          <w:tcPr>
            <w:tcW w:w="78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.C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KSARAY ÜNİVERSİTESİ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SÜREKLİ EĞİTİM UYGULAMA VE ARAŞTIRMA MERKEZ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ÖNERİ FORM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Form No: ASÜSEM-1</w:t>
            </w:r>
          </w:p>
        </w:tc>
      </w:tr>
      <w:tr>
        <w:trPr>
          <w:trHeight w:val="57" w:hRule="atLeast"/>
          <w:cantSplit w:val="true"/>
        </w:trPr>
        <w:tc>
          <w:tcPr>
            <w:tcW w:w="7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Kodu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ERİLEN PROGRAMIN TÜR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tifika Programı    (  )                        Seminer   (  )                         Kurs    (  )                                     Diğer ...................................</w:t>
            </w:r>
          </w:p>
        </w:tc>
      </w:tr>
      <w:tr>
        <w:trPr>
          <w:trHeight w:val="57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ın Adı: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ın amacı: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ın hedef kitles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ılımcıların seçiminde aranacak ölçütler: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vuru koşulları ve kabulü: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şvurular ASÜSEM’e yapılacak, ön başvuru sonrasında yeter aday sayısına ulaşıldığında kurs açılacak.</w:t>
            </w:r>
          </w:p>
        </w:tc>
      </w:tr>
      <w:tr>
        <w:trPr>
          <w:trHeight w:val="57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ın açılması için gerekli öğrenci sayısı: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IN DÖNEM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eri Tarihi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erilen Dönem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rar Sayısı:</w:t>
            </w:r>
          </w:p>
        </w:tc>
      </w:tr>
      <w:tr>
        <w:trPr>
          <w:trHeight w:val="57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nerilen Başlangıç Tarihi: 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erilen Bitiş Tarihi: …/…/201.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IN SÜRESİ              </w:t>
            </w:r>
          </w:p>
        </w:tc>
      </w:tr>
      <w:tr>
        <w:trPr>
          <w:trHeight w:val="5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</w:tr>
      <w:tr>
        <w:trPr>
          <w:trHeight w:val="5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LAK EĞİTİM PROGRAMI</w:t>
            </w:r>
          </w:p>
        </w:tc>
      </w:tr>
      <w:tr>
        <w:trPr>
          <w:trHeight w:val="57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 son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 İçi Akş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ın duyuru şekli ve araçları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ramın gerçekleşmesi için temin edilmesi gereken mekân ve teknik donanım hakkında bilgi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süresince ve sonunda yapılacak sınavlar ve değerlendirm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ram süresince öğrenciye ücretsiz verilecek malzeme vb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R O G R A M    BÜTÇE   F O R M U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ADI: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ÜRÜTÜCÜ BİRİ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TÇE TÜRÜ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ÜSE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mini ( X )           Gerçekleşen(  )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ÜCRETİ: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AZ KATILIMCI SAYI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ÇOK KATILIMCI SAYISI</w:t>
            </w:r>
          </w:p>
        </w:tc>
      </w:tr>
      <w:tr>
        <w:trPr/>
        <w:tc>
          <w:tcPr>
            <w:tcW w:w="3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CRET X KATILIMCI: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KLENEN EN AZ GELİ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KLENEN EN YÜKSEK GELİR</w:t>
            </w:r>
          </w:p>
        </w:tc>
      </w:tr>
      <w:tr>
        <w:trPr/>
        <w:tc>
          <w:tcPr>
            <w:tcW w:w="3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1"/>
        <w:gridCol w:w="3302"/>
      </w:tblGrid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ÖNERİNİN SUNULDUĞU BİRİ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RİM AMİRİNİN AD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ÜS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360"/>
        <w:gridCol w:w="1800"/>
        <w:gridCol w:w="720"/>
        <w:gridCol w:w="2543"/>
      </w:tblGrid>
      <w:tr>
        <w:trPr>
          <w:trHeight w:val="23" w:hRule="atLeast"/>
          <w:cantSplit w:val="true"/>
        </w:trPr>
        <w:tc>
          <w:tcPr>
            <w:tcW w:w="7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İÇERİĞİ VE SAATLER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Form No: ASÜSEM-2</w:t>
            </w:r>
          </w:p>
        </w:tc>
      </w:tr>
      <w:tr>
        <w:trPr>
          <w:trHeight w:val="23" w:hRule="atLeast"/>
          <w:cantSplit w:val="true"/>
        </w:trPr>
        <w:tc>
          <w:tcPr>
            <w:tcW w:w="7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Kodu:</w:t>
            </w:r>
          </w:p>
        </w:tc>
      </w:tr>
      <w:tr>
        <w:trPr>
          <w:trHeight w:val="23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IN ADI: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erilen başlangıç tarihi:</w:t>
            </w:r>
            <w:r>
              <w:rPr>
                <w:sz w:val="18"/>
                <w:szCs w:val="18"/>
              </w:rPr>
              <w:t xml:space="preserve">    …./…../ 201.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erilen bitiş tarihi:</w:t>
            </w:r>
            <w:r>
              <w:rPr>
                <w:sz w:val="18"/>
                <w:szCs w:val="18"/>
              </w:rPr>
              <w:t xml:space="preserve">   …../…… / 201.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ERİLEN PROGRAMIN TÜRÜ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18"/>
                <w:szCs w:val="18"/>
              </w:rPr>
              <w:t>Sertifika Programı    (  )                        Seminer   ( )                         Kurs    (   )                                     Diğer 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I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 BAŞLIĞ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 SAATİ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İM ELEMANI</w:t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</w:t>
      </w:r>
      <w:r>
        <w:rPr>
          <w:rFonts w:eastAsia="Symbol" w:cs="Symbol" w:ascii="Symbol" w:hAnsi="Symbol"/>
          <w:b w:val="false"/>
          <w:sz w:val="18"/>
          <w:szCs w:val="18"/>
        </w:rPr>
        <w:t></w:t>
      </w:r>
      <w:r>
        <w:rPr>
          <w:b w:val="false"/>
          <w:sz w:val="18"/>
          <w:szCs w:val="18"/>
        </w:rPr>
        <w:t>) Her ders veya konu başlığı için ayrı bir satır ekleyebilirsiniz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Programda belirtilen şartlar ve ders saati süresince ASÜSEM Yönetmenliği’ne uygun olarak kursu sürdüreceğimi taahhüt eder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      </w:t>
      </w:r>
      <w:r>
        <w:rPr/>
        <w:t>Ad Soyad (Unvan)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            İm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Balk2Char">
    <w:name w:val="Başlık 2 Char"/>
    <w:basedOn w:val="VarsaylanParagrafYazTipi"/>
    <w:qFormat/>
    <w:rPr>
      <w:b/>
      <w:bCs/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b/>
      <w:szCs w:val="24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06:00Z</dcterms:created>
  <dc:creator>bbs</dc:creator>
  <dc:description/>
  <dc:language>en-US</dc:language>
  <cp:lastModifiedBy>emrah</cp:lastModifiedBy>
  <cp:lastPrinted>2013-06-05T10:14:00Z</cp:lastPrinted>
  <dcterms:modified xsi:type="dcterms:W3CDTF">2013-08-29T12:06:00Z</dcterms:modified>
  <cp:revision>2</cp:revision>
  <dc:subject/>
  <dc:title>NÜSEM</dc:title>
</cp:coreProperties>
</file>