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>
          <w:trHeight w:val="567" w:hRule="atLeast"/>
        </w:trPr>
        <w:tc>
          <w:tcPr>
            <w:tcW w:w="36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36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6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7" w:hRule="atLeast"/>
        </w:trPr>
        <w:tc>
          <w:tcPr>
            <w:tcW w:w="10989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8136" w:hRule="atLeast"/>
        </w:trPr>
        <w:tc>
          <w:tcPr>
            <w:tcW w:w="36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kez faaliyetleri kapsamında gerçekleştirilecek uygulamalar yönetim kurulunca alınan kararlar ile belirlenir ve rektörlüğün onayına sunul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rkez kapsamında eğitim/atölye vb düzenlemek isteyen eğitimci, program öneri formu ile merkez müdürlüğüne başvurur. Merkez müdürlüğü yönetim kurulunun onayı ile ilgili formu Sürekli Eğitim Merkezine havale ede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20"/>
                <w:tab w:val="left" w:pos="25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rPr/>
            </w:pPr>
            <w:r>
              <w:rPr/>
              <w:t xml:space="preserve">Merkez Müdürü </w:t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rPr/>
            </w:pPr>
            <w:r>
              <w:rPr/>
              <w:t>Merkez Yönetim Kurulu Üye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kez Müdürü</w:t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rPr/>
            </w:pPr>
            <w:r>
              <w:rPr/>
              <w:t>Merkez Yönetim Kurulu Üyeler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önetim Kurulu Kar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Yönetim Kurulu Kararı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624"/>
      <w:gridCol w:w="3685"/>
    </w:tblGrid>
    <w:tr>
      <w:trPr/>
      <w:tc>
        <w:tcPr>
          <w:tcW w:w="362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62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68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/>
      <w:tc>
        <w:tcPr>
          <w:tcW w:w="3625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……</w:t>
          </w:r>
          <w:r>
            <w:rPr/>
            <w:t>.</w:t>
          </w:r>
        </w:p>
      </w:tc>
      <w:tc>
        <w:tcPr>
          <w:tcW w:w="362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……</w:t>
          </w:r>
          <w:r>
            <w:rPr/>
            <w:t>..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8" w:space="0" w:color="4F81BD"/>
          </w:tcBorders>
        </w:tcPr>
        <w:p>
          <w:pPr>
            <w:pStyle w:val="Footer"/>
            <w:ind w:left="376" w:hanging="0"/>
            <w:jc w:val="center"/>
            <w:rPr/>
          </w:pPr>
          <w:r>
            <w:rPr/>
            <w:t>……</w:t>
          </w:r>
        </w:p>
      </w:tc>
    </w:tr>
    <w:tr>
      <w:trPr/>
      <w:tc>
        <w:tcPr>
          <w:tcW w:w="10934" w:type="dxa"/>
          <w:gridSpan w:val="3"/>
          <w:tcBorders/>
        </w:tcPr>
        <w:p>
          <w:pPr>
            <w:pStyle w:val="Footer"/>
            <w:jc w:val="both"/>
            <w:rPr/>
          </w:pPr>
          <w:r>
            <w:rPr/>
            <w:t>(Form No: …..; Revizyon Tarihi:…./……/……..; Revizyon No:…….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9550</wp:posOffset>
              </wp:positionH>
              <wp:positionV relativeFrom="paragraph">
                <wp:posOffset>-10160</wp:posOffset>
              </wp:positionV>
              <wp:extent cx="3321050" cy="1064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64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 xml:space="preserve">Aksaray Üniversites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Çocuk Eğitimi Uygulama ve Araştırma Merkez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……………………………………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83.85pt;mso-wrap-distance-left:9.05pt;mso-wrap-distance-right:9.05pt;mso-wrap-distance-top:0pt;mso-wrap-distance-bottom:0pt;margin-top:-0.8pt;mso-position-vertical-relative:text;margin-left:1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 xml:space="preserve">Aksaray Üniversites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Çocuk Eğitimi Uygulama ve Araştırma Merkez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…</w:t>
                    </w: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……………………………………</w:t>
                    </w: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10160</wp:posOffset>
              </wp:positionV>
              <wp:extent cx="2147570" cy="948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0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44:00Z</dcterms:created>
  <dc:creator>Hp</dc:creator>
  <dc:description/>
  <cp:keywords/>
  <dc:language>en-US</dc:language>
  <cp:lastModifiedBy>Windows Kullanıcısı</cp:lastModifiedBy>
  <cp:lastPrinted>2017-12-07T11:41:00Z</cp:lastPrinted>
  <dcterms:modified xsi:type="dcterms:W3CDTF">2018-11-22T19:44:00Z</dcterms:modified>
  <cp:revision>2</cp:revision>
  <dc:subject/>
  <dc:title/>
</cp:coreProperties>
</file>